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ПОДАВАНИИ УЧЕБНОГО ПРЕДМЕТА «МАТЕМАТИКА» В 2015-2016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Особенности преподавания предмета «Математика» для 5 классов и 6-х пилотных классов, реализующих ФГОС ОО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–2016 учебному году во Владимирской области продолжается поэтапный переход на реализацию федеральных государственных образовательных стандартов (далее – ФГОС) нов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ые документы, </w:t>
      </w:r>
    </w:p>
    <w:p>
      <w:pPr>
        <w:pStyle w:val="10"/>
        <w:shd w:fill="auto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ирующие деятельность учителя математики</w:t>
      </w:r>
    </w:p>
    <w:p>
      <w:pPr>
        <w:pStyle w:val="10"/>
        <w:shd w:fill="auto" w:val="clear"/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0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хранения единого образовательного пространства, повышения качества образования по математике в образовательных организациях региона следует руководствоваться следующим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Style w:val="Style15"/>
          <w:i w:val="false"/>
          <w:sz w:val="28"/>
          <w:szCs w:val="28"/>
        </w:rPr>
        <w:t>Федеральный закон Российской Федерации от 29 декабря 2012 г. №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rStyle w:val="Style15"/>
          <w:i w:val="false"/>
          <w:iCs/>
          <w:sz w:val="28"/>
          <w:szCs w:val="28"/>
        </w:rPr>
        <w:t xml:space="preserve">Письмо </w:t>
      </w:r>
      <w:r>
        <w:rPr>
          <w:rStyle w:val="Style15"/>
          <w:i w:val="false"/>
          <w:sz w:val="28"/>
          <w:szCs w:val="28"/>
        </w:rPr>
        <w:t xml:space="preserve">Министерства образования и науки </w:t>
      </w:r>
      <w:r>
        <w:rPr>
          <w:rStyle w:val="Style15"/>
          <w:i w:val="false"/>
          <w:iCs/>
          <w:sz w:val="28"/>
          <w:szCs w:val="28"/>
        </w:rPr>
        <w:t xml:space="preserve">РФ от 15 февраля 2012 г. № АП-147/07 «О методических рекомендациях по внедрению систем ведения журналов успеваемости в электронном вид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sz w:val="28"/>
          <w:szCs w:val="28"/>
        </w:rPr>
        <w:t>Письмо Министерства образования и науки РФ от 24 ноября 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rStyle w:val="Style15"/>
          <w:i w:val="false"/>
        </w:rPr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rStyle w:val="Style15"/>
          <w:i w:val="false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Style w:val="Style15"/>
          <w:i w:val="false"/>
          <w:i w:val="false"/>
          <w:sz w:val="24"/>
        </w:rPr>
      </w:pPr>
      <w:r>
        <w:rPr>
          <w:rStyle w:val="Style15"/>
          <w:i w:val="false"/>
        </w:rPr>
        <w:t>Приказ М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Style w:val="Style15"/>
          <w:i w:val="false"/>
        </w:rPr>
        <w:t>Распоряжение Правительства РФ от 24 декабря 2013 г. № 2506-р «Об утверждении Концепции развития математического образования в Российской Федерации».</w:t>
      </w:r>
    </w:p>
    <w:p>
      <w:pPr>
        <w:pStyle w:val="Normal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ий комплекс (п</w:t>
      </w:r>
      <w:r>
        <w:rPr>
          <w:bCs/>
          <w:sz w:val="28"/>
          <w:szCs w:val="28"/>
        </w:rPr>
        <w:t>рограммно-методическое обеспечение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успешного обучения математике является правильный выбор учебника математики, при этом следует руководствоваться 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УМК следует обратить внимание на преемственность в преподавании математики в курсах начальной и основной школы. Это особенно актуально в условиях вариативного образования и в период перехода на ФГОС второ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ьзования учебно-методических комплексов по математике во Владимирской области показывает, что для организации учебного процесса применяются в основном следующие линии учебников в основ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, 5–6», авторы Н.Я. Виленкин, В.И. Жохов и др. (ИОЦ «Мнемозина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, 5–6», авторы И.И. Зубарева, А.Г. Мордкович и др. (ИОЦ «Мнемозин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  комплекс   «Математика,   5–6»,   авторы   Н.Я.  Виленкин,  В.И. Жохов и др. обеспечивает преемственность курса математики в начальной школе и курса алгебры в 7–9 классах, позволяет осуществлять разноуровневое обучение и качественную подготовку школьников к изучению алгебры и геометрии в старших классах. УМК имеет учебники, программу, методические рекомендации для учителя, рабочие тетради, сборники контрольных работ и диагностических тестов, математические диктанты и математические тренаж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   комплекс    «Математика, 5–6»,    авторы   И.И. Зубарева,   А.Г. Мордкович и др. можно применять для преподавания математики детям, обучающимся в начальной школе по любой из действующих программ. Данный УМК имеет программу, учебники, методическое пособие для учителя, рабочие тетради и тетради для контрольных работ, сборники самостоятельных работ, сборники тестов, блиц-опросы, занятия математического кружка. Отличительными особенностями учебников являются: реализация проблемного подхода в обучении, высокий уровень наглядности, дифференциация заданий по четырем уровням сложности. Учебники и по содержанию, и по стилю выстроены так, чтобы обеспечить школьникам достаточно мягкий и безболезненный переход к систематическому изучению алгебры и геометрии в 7 классе. При этом предполагается, что курс алгебры будет изучаться по учебникам А.Г. Мордкови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м математики рекомендуется познакомиться с завершенной линией УМК для основной шко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вторского коллектива Мерзляк А.Г., Полонский В.Б., Якир М.С. (учебники по математике, алгебре и геометрии). УМК отличаются системностью изложения материала, единством теоретического и универсального дидактического материала, что позволяет реализовать принцип уровневой дифференциации и выстраивать индивидуальные образовательные траектории. Предметное содержание и структура УМК  способствуют достижению целей в направлении личностного развития, в метапредметном и предметном направлениях. Наглядность и занимательность стимулируют запоминание учебного материала, формируют навыки работы с разнообразной информацией. </w:t>
        <w:br/>
        <w:t>Иллюстративный ряд учебника подобран удачно, расширяет и углубляет учебный материал, формирует мотивацию обучения учащихся. </w:t>
        <w:br/>
        <w:t>Данный учебник может быть использован для обучения широкого круга учащихся с различными познавательными возможностями и интере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вторского коллектива под руководством Э.Г. Гельфман, М.А. Холодной в рамках проекта «Математика. Психология. Интеллект» и ориентирован на интеллектуальное развитие и интеллектуальное воспитание учащихся на основе обогащения их ментального (умственного) опыта. Учебники (математика для 5-6 классов, алгебра для 7-9 классов) разработаны с учетом основных положений деятельностного, личностно-ориентированного и компетентностного подходов к организации содержания школьного математического образования. При работе с учебником  создаются условия для формирования у обучающихся эффективных способов учебно-познавательной деятельности, включая ученика в разные виды учебной деятельности (исполнительскую, исследовательскую, проектную, творческую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математического образования в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классах включает в себя следующие разделы: </w:t>
      </w:r>
      <w:r>
        <w:rPr>
          <w:bCs/>
          <w:i/>
          <w:iCs/>
          <w:sz w:val="28"/>
          <w:szCs w:val="28"/>
        </w:rPr>
        <w:t xml:space="preserve">арифметика, вероятность и статистика, элементы алгебры и геометрии. </w:t>
      </w:r>
      <w:r>
        <w:rPr>
          <w:bCs/>
          <w:iCs/>
          <w:sz w:val="28"/>
          <w:szCs w:val="28"/>
        </w:rPr>
        <w:t xml:space="preserve">Наряду с этим в него включены два дополнительных раздела: </w:t>
      </w:r>
      <w:r>
        <w:rPr>
          <w:bCs/>
          <w:i/>
          <w:iCs/>
          <w:sz w:val="28"/>
          <w:szCs w:val="28"/>
        </w:rPr>
        <w:t xml:space="preserve">логика   и множества, математика в историческом развитии, </w:t>
      </w:r>
      <w:r>
        <w:rPr>
          <w:bCs/>
          <w:iCs/>
          <w:sz w:val="28"/>
          <w:szCs w:val="28"/>
        </w:rPr>
        <w:t>что связано с реализацией целей общеинтеллектуального  и общекультурного развития учащихся. Содержание каждого из раздела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учебного предмета в учебном (базисном) пл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государственному образовательному стандарту основного общего образования предмет «Математика» входит в предметную область «Математика и информа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В соответствии с приказом Министерства образования и науки Российской Федерации от 03.04.2014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ода № 2506-р» и приказом  департамента образования администрации Владимирской области от 31.07.2014 № 1090 «Об  утверждении плана мероприятий по реализации Концепции развития математического образования в системе образования Владимирской области», в целях совершенствования качества математического образования целесообразно в образовательных учреждениях увеличить учебное время до 6 и более часов в неделю за счет части  Базисного плана, формируемой участниками образовательного процесса. </w:t>
      </w:r>
    </w:p>
    <w:p>
      <w:pPr>
        <w:pStyle w:val="Normal"/>
        <w:ind w:left="-29" w:hanging="425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Базисный учебный план. Вариант 1,2 (для образовательных учреждений,     в которых обучение ведется на русском языке)</w:t>
      </w:r>
    </w:p>
    <w:p>
      <w:pPr>
        <w:pStyle w:val="Normal"/>
        <w:ind w:left="-284" w:hanging="4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2552"/>
        <w:gridCol w:w="2693"/>
        <w:gridCol w:w="1276"/>
        <w:gridCol w:w="1417"/>
        <w:gridCol w:w="1418"/>
      </w:tblGrid>
      <w:tr>
        <w:trPr>
          <w:trHeight w:val="136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Предметные области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Учебные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едметы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Класс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Количество часов в неделю</w:t>
            </w:r>
          </w:p>
        </w:tc>
      </w:tr>
      <w:tr>
        <w:trPr>
          <w:trHeight w:val="8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V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</w:rPr>
              <w:t>Обязательная часть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и информат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5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личительной особенностью ФГОС ООО является установление новых требований к результатам обучающихся: л</w:t>
      </w:r>
      <w:r>
        <w:rPr>
          <w:sz w:val="28"/>
          <w:szCs w:val="28"/>
        </w:rPr>
        <w:t xml:space="preserve">ичностные, метапредметные и предметные образовательные результаты, которые формируются путем освоения содержания общеобразовательного курса матема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проблемой в решении задачи повышения эффективности и качества учебного процесса является активизация учения обучающихся. Создание условий для активизации мыслительной деятельности обучающихся на уроках математики происходит в условиях использования в практике препода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ООО предусматривается </w:t>
      </w:r>
      <w:r>
        <w:rPr>
          <w:sz w:val="28"/>
          <w:szCs w:val="28"/>
          <w:lang w:val="en-US"/>
        </w:rPr>
        <w:t xml:space="preserve">значительное увеличение активных форм работы, направленных на вовлечение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en-US"/>
        </w:rPr>
        <w:t xml:space="preserve">чему </w:t>
      </w:r>
      <w:r>
        <w:rPr>
          <w:sz w:val="28"/>
          <w:szCs w:val="28"/>
        </w:rPr>
        <w:t xml:space="preserve">же </w:t>
      </w:r>
      <w:r>
        <w:rPr>
          <w:sz w:val="28"/>
          <w:szCs w:val="28"/>
          <w:lang w:val="en-US"/>
        </w:rPr>
        <w:t>учить детей на современном уроке? Во-первых, необходимо учить детей определять границы своего знания, видеть проблему и ставить проблемные задачи. Во-вторых, учить детей осуществлять контроль и самоконтроль своей деятельности в соответствии с выбранными критериями. 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третьих, организовать учебное сотрудничество детей, совместно-распределенную деятельность при решении учебных задач. 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четвертых, создать условия для </w:t>
      </w:r>
      <w:r>
        <w:rPr>
          <w:sz w:val="28"/>
          <w:szCs w:val="28"/>
        </w:rPr>
        <w:t>выстраивания</w:t>
      </w:r>
      <w:r>
        <w:rPr>
          <w:sz w:val="28"/>
          <w:szCs w:val="28"/>
          <w:lang w:val="en-US"/>
        </w:rPr>
        <w:t xml:space="preserve"> ребенком индивидуальной траектории изучения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к современного типа должен строиться на основе принципа системно-деятельностного подхода. Систем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деятельностный подход определяет необходимость представления нового материала через развертывание последовательности учебных задач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моделиров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изучаемых процессов, использов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различных источников информации, в том числе информационного пространства сети Интернет, предполагает организацию учебного сотрудничества различных уровней (учитель – ученик, ученик – ученик, ученик – груп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математики в условиях реализации ФГОС дает возможность обучающимся достичь следующих результатов разви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ичностном направлен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представление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метном направл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понятийным аппаратом по основным разделам содержания, представление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исле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с использованием при необходимости справочных материалов, калькулятора,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реподавания математики в соответствии с  требованиями ФК ГОС основного и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– 2016 учебном году изучение предмета «Математика» в 6 -11 классах  общеобразовательных учреждений  Владимирской  области продолжится в соответствии с требованиями Федерального БУП 2004 г., разработанного на основе Федерального  компонента  государственного образовательного стандарта 200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документами, определяющими федеральный компонент государственного стандарта общего образования, обязательный минимум содержания по математике, а также требования к уровню подготовки выпускников образовательных учреждений как на базовом уровне, так и на профильном, являются приказы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, основного и среднего (полного) общего образования» 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исном учебном плане на изучение математики в 5-9 классах в течение каждого года обучения отводится 5 учебных часов в неделю, всего 875 уроков. Учебное время может быть увеличено до 6 и более уроков в неделю за счет части учебного плана, </w:t>
      </w:r>
      <w:r>
        <w:rPr>
          <w:bCs/>
          <w:sz w:val="28"/>
        </w:rPr>
        <w:t>формируемой участниками образовательного процесса</w:t>
      </w:r>
      <w:r>
        <w:rPr>
          <w:sz w:val="28"/>
          <w:szCs w:val="28"/>
        </w:rPr>
        <w:t>. В 6 классах изучается предмет «Математика» (интегрированный предмет), в 7-9 классах параллельно изучаются предметы «Алгебра» и «Геометрия». Распределение учебного времени между этими предметами представлено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математ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«Математика» в 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Алгебра» включает некоторые вопросы арифметики, развивающие числовую линию 5-6 классов, алгебраический материал, элементарные функции, а также элементы вероятностно-статистической ли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ого предмета «Геометрия» традиционно изучаются: евклидова геометрия, элементы векторной алгебры, геометрические 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программа по математике для основной школы рассчитана на 875 учебных часов (см. Сборник нормативных документов. Математика /сост. Э.Д. Днепров, А.Г. Аркадьев. – М.: Дрофа, 2006 и последующие годы)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профильной подготовки в 9 классе должны быть введены элективные курсы (курсы по выбору). Их назначение – показать учащимся возможности использования фундаментальных дисциплин в профессиональной деятельности, познакомить их с кругом знаний, необходимых в избираемой профессиональной области, дать возможность испытать свои силы в этой области. Главная цель элективных курсов в предпрофильном обучении не научить, а заинтересовать. Наиболее отвечают этому назначению межпредметные ориентационные курсы приклад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математики в 10-11 классах может осуществляться в рамках интегрированного курса «Математика» или  параллельного изучения двух предметов  «Алгебра и начала анализа» и «Геометрия», в зависимости от профиля обучения и учебно-методического комплекса, по которому ведётся преподавание математики. Распределение учебного времени между этими предметами представлено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992"/>
        <w:gridCol w:w="958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учения и количество учебных часов в неделю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математического цик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</w:t>
            </w:r>
          </w:p>
        </w:tc>
      </w:tr>
      <w:tr>
        <w:trPr>
          <w:trHeight w:val="8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зовый уров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профильных классов и (или) профильных гуманитарной направл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 учебных часа в недел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уровен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проф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учебных часов в недел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роф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учебных часов в недел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проф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часов в недел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ршей школе  на базовом уровне в непрофильных классах и (или) профильных гуманитарной направленности целесообразно изучать математику в рамках интегрированного курса «Математика», при этом предполагается построение курса в форме последовательности тематических блоков с чередованием материала по алгебре и началам анализа и геометрии. Изучение математики на базовом уровне в региональном базисном учебном плане отводится 4 часа в неделю (2,5 ч. – алгебра, 1,5 ч. – геометрия). Примерная программа рассчитана на 280 учебных часов (Сборник нормативных документов. Математика /сост. Э.Д. Днепров, А.Г. Аркадьев. – М.: Дрофа, 2006 и последующие годы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в ней предусмотрен резерв свободного учебного времени в объеме 3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В связи с тем, что государственная итоговая аттестация по математике за курс средней школы проходит в обязательном порядке для всех обучающихся, рекомендуется выделить на изучение этого предмета дополнительный</w:t>
        <w:tab/>
        <w:t xml:space="preserve"> час из </w:t>
      </w:r>
      <w:r>
        <w:rPr>
          <w:bCs/>
          <w:sz w:val="28"/>
          <w:szCs w:val="28"/>
        </w:rPr>
        <w:t>части, формируемой участниками образовательного процесса,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 (или) предусмотреть включение в учебный план образовательной организации элективных курсов, направленных на подготовку учащихся к сдаче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фильном уровне в старшей школе рекомендуется выделить предметы математического цикла «Алгебра и начала анализа» и «Геометрия». В классном журнале эти предметы записываются на отдельных страницах. Для изучения математики в 10-11 классах на профильном уровне отводится не менее 6 часов в неделю. При этом учебное время может быть увеличено за счет вариативной части Базисного плана. Федеральный компонент государственного стандарта на профильном уровне предусматривает расширение и углубление программы по сравнению с базовым уровнем. Так, например, в профильных классах предусматривается изучение комплексных чисел, многочленов, повторение курса планиметрии, расширенного по сравнению с основной школой, и т.п. Примерная программа рассчитана на 420 учебных часов, в которой также предусмотрен резерв свободного учебного времени в объеме 5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 (Сборник нормативных документов. Математика /сост. Э.Д. Днепров, А.Г. Аркадьев. – М.: Дрофа, 2006 и последующие годы). Элективные курсы по математике при профильном обучении позволяют поддерживать изучение смежных учебных предметов на профильном уровне или получать дополнительную подготовку к Единому государственному экзамену; дополнить математическое содержание до курса углубленного изучения математики; удовлетворить познавательные интересы обучающихся в различных сферах челове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стояния математического образования (ОГЭ, ЕГЭ, олимпиады) показывает, что недостаточно внимание уделяется данным вопросам в образовательных организациях, в том числе, выделяемое количество часов на учебный предмет. В целях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ода № 2506-р, целесообразно в образовательных организациях увеличить  количество часов в неделю на учебный предмет за счет </w:t>
      </w:r>
      <w:r>
        <w:rPr>
          <w:bCs/>
          <w:sz w:val="28"/>
          <w:szCs w:val="28"/>
        </w:rPr>
        <w:t>части, формируемой участниками образователь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ние предметов математического цикла в основной и старшей школе осуществляется по УМК  из Федерального перечня учебников, при этом следует руководствоваться 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юбом из учебников, включенных в федеральный перечень, содержится весь необходимый учебный материал, однако последовательность его изучения различная в зависимости от выбора учебника, поэтому предложенное к учебнику тематическое планирование обеспечит единую последовательность прохождения материала. Методические рекомендации к тематическому планированию представлены как на страницах журналов «Математика в школе» и «Математика», так и  в методических пособиях, разработанных авторами учеб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необходимость целенаправленной подготовки обучающихся 9-х и 11-х  классов к государственной итоговой аттестации по математик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ая итоговая аттестация по математике в IX и XI классах составляет единую систему.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. Для экзаменационных работ характерно структурное единство, которое заключается в обеспечении проверки достижения базового уровня математической подготовки выпускников, а также повышенного уровня. При проверке достижения уровня базовой подготовки и в IX и в XI классах сделан акцент на проверку умения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ы результатов государственной итоговой аттестации, размещенные на сайтах ФИПИ (</w:t>
      </w:r>
      <w:hyperlink r:id="rId2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>) позволяют выявить некоторые проблемы в системе обучения арифметике, алгебре и геометрии в основной и средней школе. Многие выпускники не владеют важнейшими элементарными умениями, являющимися опорными для дальнейшего изучения курса математики и смежных дисциплин. Это, прежде всего, решение неравенств и их систем; перевод условия задачи на математический язык (составление выражения, уравнения); работа с формулой; чтение графиков функций; применение основных геометрических фактов для распознавания верных и неверных утверждений о геометрических фигурах. Вызывают затруднения задания, в которых требуется интерпретировать условие, переходить с одного математического языка на другой (например, с графического на аналитиче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экзаменационная работа в форме ОГЭ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остоит из трех модулей: «Алгебра», «Геометрия», «Реальная математика». В модули «Алгебра» и «Геометрия» входят две части, соответствующие проверке на базовом и повышенном уровнях, в модуль «Реальная математика» – одна часть, соответствующая проверке на базов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вязи с выделением в экзаменационной работе по математике отдельного блока задач «Реальная математика» необходимо усилить компетентностную составляющую преподавания математики за счет увеличения числа сюжетных задач, рассматриваемых на уроках алгебры и геометрии. Это будет способствовать формированию у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щихся умения применять математические знания и решать практико-ориентированные задачи. Особое внимание следует уделить своевременному изучению и повторению различных типов текстовых задач, рассмотрению графиков реальных зависимостей, разных типов диаграмм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Практическая реализация указанных особенностей может быть осуществлена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внутришкольных занятий по отработке умений решения задач базового уровня сложности (в форме тренингов, практикумов, зачетов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рганизация контроля знаний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щихся по математик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en-US"/>
        </w:rPr>
        <w:t xml:space="preserve"> классах. Контролю должны подвергаться, прежде всего, вычислительные навыки и базовые знания, формируемые на соответствующей ступени обу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стематическое включение практико-ориентированных задач в процесс обучения для решения их как на уроках, так и для самостоятельной работы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щихся, контролируемой учителем. Среди сюжетных задач рекомендуется рассматривать задачи, приближенные к реальным жизненным ситуация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контроля изучения тем по теории вероятностей и статистике со стороны администрации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5 года экзаменационная работа в форме ЕГЭ дл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роводится в виде двух отдельных экзаменов – </w:t>
      </w:r>
      <w:r>
        <w:rPr>
          <w:b/>
          <w:i/>
          <w:sz w:val="28"/>
          <w:szCs w:val="28"/>
        </w:rPr>
        <w:t>базовог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офи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 КИМ, разработанным в соответствии с разными спецификация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зовый  ЕГЭ</w:t>
      </w:r>
      <w:r>
        <w:rPr>
          <w:sz w:val="28"/>
          <w:szCs w:val="28"/>
        </w:rPr>
        <w:t xml:space="preserve">  организуется  для  выпускников,  изучающих  математику  для  общего развития и успешной жизни в обществе, а также абитуриентам вузов, в которых не требуется высокий уровень владения математикой. Баллы, полученные на базовом ЕГЭ по математике, не переводятся в стобалльную шкалу и не дают возможности участия в конкурсе на поступление в ву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для ЕГЭ базового уровня содержат только задания базового уровня сложности с кратким ответом(20 заданий) и проверя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ние решать стандартные задачи практического жизненного содерж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умение проводить простейшие расчеты, оценку и прикид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умение логически рассужда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умение действовать в соответствии с несложными алгоритм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ние использовать для решения задач учебную и справочную информац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умение решать, в том числе, сложные задачи, требующие логических рассу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ный  ЕГЭ</w:t>
      </w:r>
      <w:r>
        <w:rPr>
          <w:sz w:val="28"/>
          <w:szCs w:val="28"/>
        </w:rPr>
        <w:t xml:space="preserve">  проводится  для  выпускников  и  абитуриентов,  планирующих использовать математику и смежные дисциплины в будущей профессиональной деятельности. Результаты профильного ЕГЭ по математике переводятся в стобалльную шкалу и могут быть представлены абитуриентом на конкурс для поступления в ву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ФИПИ размещены нормативные, аналитические, учебно-методические и информационные материалы, которые могут быть использованы при организации учебного процесса и подготовке обучающихся к ОГЭ и ЕГЭ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повышения эффективности подготовки к государственной итоговой аттестации учитель должен быть готов организовывать систему внутренней оценки (текущей, промежуточной, итоговой) достигаемых результатов всех уровней. Для организации подготовки обучающихся к итоговой аттестации учителям необходимо работать с нормативными документами: КИМами, спецификацией, кодификаторами элементов содержания и требований к уровню подготовки выпускников, уметь ими пользоваться, развивать систему диагностики пробелов и коррекционной работы на основе вышеуказанных кодификаторов.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необходимо выстраивать систему мониторинга достижений образовательных результатов будущих аттестуе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тематического и итогового контроля за качеством математической подготовки учащихся необходимо использовать как традиционные формы контроля – контрольные работы, а так и новые формы контроля – тестирование и задания с развернутым решением. Демонстрационные варианты по математике размещены на сайте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иагностические  и тренировочные работы представлены на сайте </w:t>
      </w:r>
      <w:hyperlink r:id="rId4">
        <w:r>
          <w:rPr>
            <w:rStyle w:val="InternetLink"/>
            <w:b/>
            <w:sz w:val="28"/>
            <w:szCs w:val="28"/>
          </w:rPr>
          <w:t>https://statgrad.org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и полезным ресурсом для выпускника является </w:t>
      </w:r>
      <w:r>
        <w:rPr>
          <w:b/>
          <w:bCs/>
          <w:sz w:val="28"/>
          <w:szCs w:val="28"/>
        </w:rPr>
        <w:t>Открытый банк заданий ЕГЭ и ОГЭ (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fip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 В Банке размещено большое количество заданий, используемых при составлении вариантов КИМ  по всем учебным предметам. Для удобства использования задания сгруппированы по тематическим рубрикам. Готовиться к экзаменам можно по темам, особое внимание, уделяя вызывающим затруднение раз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ведующая кафедрой естественно-</w:t>
      </w:r>
    </w:p>
    <w:p>
      <w:pPr>
        <w:pStyle w:val="Normal"/>
        <w:jc w:val="both"/>
        <w:rPr/>
      </w:pPr>
      <w:r>
        <w:rPr/>
        <w:t>математического образования ВИРО                                        Е.И. 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кафедры естественно-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математического образования ВИРО                              </w:t>
        <w:tab/>
        <w:t xml:space="preserve">        О.П. Коро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76"/>
        </w:tabs>
        <w:ind w:left="2138" w:hanging="72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88"/>
        </w:tabs>
        <w:ind w:left="283" w:firstLine="709"/>
      </w:pPr>
      <w:rPr>
        <w:i w:val="false"/>
        <w:b w:val="false"/>
        <w:iCs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/>
      <w:i w:val="false"/>
      <w:iCs w:val="false"/>
    </w:rPr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iCs w:val="false"/>
    </w:rPr>
  </w:style>
  <w:style w:type="character" w:styleId="WW8Num16z1">
    <w:name w:val="WW8Num16z1"/>
    <w:qFormat/>
    <w:rPr>
      <w:rFonts w:ascii="Symbol" w:hAnsi="Symbol" w:cs="Symbol"/>
      <w:b/>
      <w:i w:val="false"/>
      <w:iCs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ind w:firstLine="709"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240" w:before="0" w:after="240"/>
      <w:ind w:hanging="1860"/>
      <w:jc w:val="center"/>
    </w:pPr>
    <w:rPr>
      <w:rFonts w:eastAsia="Calibri"/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s://statgrad.org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9:00Z</dcterms:created>
  <dc:creator>АЕИ</dc:creator>
  <dc:description/>
  <cp:keywords/>
  <dc:language>en-US</dc:language>
  <cp:lastModifiedBy>Спицина В. Ольга</cp:lastModifiedBy>
  <cp:lastPrinted>2010-06-10T09:57:00Z</cp:lastPrinted>
  <dcterms:modified xsi:type="dcterms:W3CDTF">2015-04-20T07:03:00Z</dcterms:modified>
  <cp:revision>21</cp:revision>
  <dc:subject/>
  <dc:title>Методические рекомендации</dc:title>
</cp:coreProperties>
</file>