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бюджетное  общеобразовательное   учрежд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едняя   общеобразовательная  школа № 1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207899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  <w:r>
                                    <w:rPr/>
                                    <w:t xml:space="preserve"> МБ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тунова В.П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_______20___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62.1pt;mso-wrap-distance-left:0pt;mso-wrap-distance-right:9pt;mso-wrap-distance-top:0pt;mso-wrap-distance-bottom:1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/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  <w:r>
                              <w:rPr/>
                              <w:t xml:space="preserve"> МБОУ СОШ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тунова В.П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20___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Рассмотрено </w:t>
      </w:r>
      <w:r>
        <w:rPr>
          <w:sz w:val="28"/>
          <w:szCs w:val="28"/>
        </w:rPr>
        <w:t>на заседании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 учителей  нач.классов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токол  № __от ______2016г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___________________________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 деятельности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207899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4.5pt;mso-wrap-distance-left:0pt;mso-wrap-distance-right:9pt;mso-wrap-distance-top:0pt;mso-wrap-distance-bottom:1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4"/>
                      </w:tblGrid>
                      <w:tr>
                        <w:trPr/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сказ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2016 – 2017 учебный  год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Составитель: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афедра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ей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center" w:pos="7107" w:leader="none"/>
        </w:tabs>
        <w:ind w:left="4860" w:hanging="0"/>
        <w:rPr>
          <w:rFonts w:ascii="Calibri" w:hAnsi="Calibri" w:eastAsia="Calibri" w:cs="Calibri"/>
          <w:sz w:val="28"/>
          <w:szCs w:val="28"/>
          <w:vertAlign w:val="superscript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г. Гусь- Хрустальный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 к тематическому планированию</w:t>
      </w:r>
      <w:r>
        <w:rPr>
          <w:b/>
          <w:color w:val="000000"/>
          <w:sz w:val="28"/>
          <w:szCs w:val="28"/>
        </w:rPr>
        <w:t xml:space="preserve"> интегрированного курса вненурочных занятий</w:t>
      </w:r>
      <w:r>
        <w:rPr>
          <w:b/>
          <w:sz w:val="28"/>
          <w:szCs w:val="28"/>
        </w:rPr>
        <w:t xml:space="preserve">  «В гостях у сказки»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Предлагаемое тематическое планирование интегрированного курса внеурочных занятий, включающего в себя литературное чтение и слушание, изобразительное и театральное искусство, составлено на учебный год для 6-7-летних детей из расчета 1 часа в неделю, всего  33 ча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а – неразлучный спутник детства. Ребёнок любит сказку за живость и ясность образов, за чёткость и определённость характеров, за простоту сюжета, за поэтический народный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очная форма позволяет удачно ввести ребёнка в мир знаний, через сказочные элементы учитель может найти путь в сферу эмоций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 сказочным сюжетом усиливают интерес к самому заданию, побуждают ребёнка решить проблему, вызывают желание помочь литературным героям, тем самым  позволяют способным детям раскрыть и активизировать свои способности, а неуверенным учащимся – развить инициативу, сообразительность,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со  сказочными героями побуждает ученика ещё раз прочитать литературное произведение, придумать своё продолжение или немного пофантазировать и изменить сюжет, глубоко поразмышлять о нё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  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углубление первоначальных знаний о литературном произведении – сказка, знакомство с его построением и  классифик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умением выразительного прочтения произведения, инсценировки ск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чи,  мышления, воображения младшего школь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ознавательного интереса к литературным произве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формировать у  учащихся мотивацию к изучению литературных произведений, творческий подход к различным вида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познавательную творческую деятельность учащихся, критическое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оспитывать нравственные качества.    </w:t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 курса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ность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; 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ый подход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о-ориентированный подход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К концу обучения учащиеся должны </w:t>
      </w:r>
      <w:r>
        <w:rPr>
          <w:b/>
          <w:bCs/>
          <w:color w:val="000000"/>
          <w:sz w:val="28"/>
          <w:szCs w:val="28"/>
        </w:rPr>
        <w:t>знат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ные русские народные, зарубежные, авторские   сказки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ки сказки как жанра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 сказок (бытовые, волшебные, сказки о животных)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боты с красками, пластилином, ножницами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К концу обучения учащиеся должны 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, осознанно читать и отвечать на вопросы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ировать услышанное или прочитанное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казывать сказку кратко, выборочно или подробно;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вать эмоции и свое отношение к поступкам героев при инсценировке сказ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color w:val="000000"/>
          <w:sz w:val="32"/>
          <w:szCs w:val="32"/>
        </w:rPr>
        <w:t>интегрированного курса кружковых занят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ях у сказ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954"/>
        <w:gridCol w:w="850"/>
        <w:gridCol w:w="851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ервоначальных знаний. Викторина «Русские народные сказки». Знакомство с особенностями строения русских  народных сказ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еремо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, обсуждение произведения, изменение окончания сказки, изготовление масок, инсценировки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Лиса и заяц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сказки, обсуждение словесных портретов героев. Рисование героев сказки   и изготовление макетов  домиков. Защита  своих работ. Инсценирование 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Три медвед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, обсуждение героев. Постановка кукольного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Маша и медвед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лушивание сказки, обсуждение, составление словесных портретов герое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 «Маша и медведь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, сравнение героев литературных и мультипликационных.  Составление и  рисование  своих сюжетов для продолжения мультфильма.  Составление общего диафильма «Маша и медвед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ая народная сказка «Умная внуч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половину  сказки «Умная вну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азгадывание загадок царя. Прослушивание окончание сказки. Сравнение своих ответов с правильными отгадками. Конкурс на лучший  хитрый в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01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ая народная сказка «Царевна - лягуш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лушание, рассказывание сказки, рисование героев,  составление карты путешествия Ивана – Царевича в царство Кощ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. Русские народные ска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Н «Знаем ли мы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по авторским сказкам. Знакомство с авторскими сказками. Выявление отличий авторской сказки от народн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а-Цокотух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 сказки. Обсуждение сюжета, характеров героев. Рисование портретов. Изготовление костюмов для героев. Инсценирован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К.И. Чуковск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по сказ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Михал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яц - симулянт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сказки, обсуждение. Инсценирован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попе и его работнике Балд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 сказки, обсуждение сюжета, характеров героев, рисование портретов. Инсценирован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сказ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 по зарубежным сказкам «Потерянные сказочные ве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Кипл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, который гулял сам по себ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сказки, обсуждение, рисование и лепка героев. Инсценирование сказки. Конкурс на свою сказку - объясня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 «Золуш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сказки, обсуждение, рисование героев. Инсценирование отрывка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Х. Андерсен «Дюймовочк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, обсуждение, рисование героев сказки. Изготовление книжки-малы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я Гри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лоснежка и семь гномов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ние сказки, обсуждение, рисование героев. Инсценирование отрывка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каз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. Выставка рисунков и поделок к сказкам. Спектакль по понравившемуся  произ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брейн-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6:00Z</dcterms:created>
  <dc:creator>Customer</dc:creator>
  <dc:description/>
  <cp:keywords/>
  <dc:language>en-US</dc:language>
  <cp:lastModifiedBy>Home</cp:lastModifiedBy>
  <cp:lastPrinted>2011-08-25T11:04:00Z</cp:lastPrinted>
  <dcterms:modified xsi:type="dcterms:W3CDTF">2016-10-30T18:05:00Z</dcterms:modified>
  <cp:revision>3</cp:revision>
  <dc:subject/>
  <dc:title>Пояснительная записка к тематическому планированию кружка</dc:title>
</cp:coreProperties>
</file>