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rPr>
          <w:vanish/>
          <w:lang w:val="en"/>
        </w:rPr>
      </w:pPr>
      <w:r>
        <w:rPr>
          <w:vanish/>
          <w:lang w:val="en"/>
        </w:rPr>
        <w:t xml:space="preserve">Размеры: </w:t>
      </w:r>
      <w:r>
        <w:rPr>
          <w:b/>
          <w:bCs/>
          <w:vanish/>
          <w:lang w:val="en"/>
        </w:rPr>
        <w:t>x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50" w:hanging="360"/>
        <w:rPr>
          <w:vanish/>
          <w:lang w:val="en"/>
        </w:rPr>
      </w:pPr>
      <w:r>
        <w:rPr>
          <w:vanish/>
          <w:lang w:val="en"/>
        </w:rPr>
        <w:t xml:space="preserve">Формат: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50" w:hanging="360"/>
        <w:rPr>
          <w:vanish/>
          <w:lang w:val="en"/>
        </w:rPr>
      </w:pPr>
      <w:r>
        <w:rPr>
          <w:vanish/>
          <w:lang w:val="en"/>
        </w:rPr>
        <w:t xml:space="preserve">Название: </w:t>
      </w:r>
      <w:r>
        <w:rPr>
          <w:b/>
          <w:bCs/>
          <w:vanish/>
          <w:lang w:val="en"/>
        </w:rPr>
        <w:t>Самоконтроль</w:t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0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Самоконтроль</w:t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0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7F7F7" w:val="clear"/>
        <w:outlineLvl w:val="0"/>
        <w:rPr>
          <w:b/>
          <w:b/>
          <w:bCs/>
          <w:color w:val="FF0000"/>
          <w:kern w:val="2"/>
          <w:sz w:val="21"/>
          <w:szCs w:val="21"/>
          <w:lang w:val="en-US" w:eastAsia="en-US"/>
        </w:rPr>
      </w:pPr>
      <w:r>
        <w:rPr>
          <w:b/>
          <w:bCs/>
          <w:color w:val="FF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2765</wp:posOffset>
                </wp:positionH>
                <wp:positionV relativeFrom="page">
                  <wp:posOffset>815340</wp:posOffset>
                </wp:positionV>
                <wp:extent cx="4017645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Если человек научится управлять собой, ему не составит труда управлять и государством. Мудрость рассчитывает только на себя, посредствен</w:t>
                              <w:softHyphen/>
                              <w:t>ность - на всех остальных... Мудрецу есть чему поу</w:t>
                              <w:softHyphen/>
                              <w:t>читься у лучника - не попав в цель, тот ищет причи</w:t>
                              <w:softHyphen/>
                              <w:t>ну в самом себе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Конфуц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6.35pt;height:174.6pt;mso-wrap-distance-left:9.05pt;mso-wrap-distance-right:9.05pt;mso-wrap-distance-top:0pt;mso-wrap-distance-bottom:0pt;margin-top:64.2pt;mso-position-vertical-relative:page;margin-left:241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Если человек научится управлять собой, ему не составит труда управлять и государством. Мудрость рассчитывает только на себя, посредствен</w:t>
                        <w:softHyphen/>
                        <w:t>ность - на всех остальных... Мудрецу есть чему поу</w:t>
                        <w:softHyphen/>
                        <w:t>читься у лучника - не попав в цель, тот ищет причи</w:t>
                        <w:softHyphen/>
                        <w:t>ну в самом себе...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Конфуций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7F7F7" w:val="clear"/>
        <w:jc w:val="both"/>
        <w:rPr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2143760" cy="21812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jc w:val="both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      На протяжении всей своей истории человечество щедро тратило свои силы на покорение природы. Покорены были океаны, континен</w:t>
        <w:softHyphen/>
        <w:t>ты, космическое пространство, но никто особенно не торопился покорять свою собственную натуру, и именно в этом исток всех человеческих ошибок и трагедий. Школы и ученые умы акку</w:t>
        <w:softHyphen/>
        <w:t xml:space="preserve">мулировали огромные запасы знаний, но познанию самого себя - высшей мудрости, на которой зиждется самоконтроль, - не обучают ни в школах, ни в институтах. 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нание — это, несомненно, сила, а познание себя — это Сила Личности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амоконтроль — это сознательное и творческое использование жизненной энергии на более высоком уровне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амоконтролем можно зани</w:t>
        <w:softHyphen/>
        <w:t>маться всюду и везде. Испытания создают огромное поле дея</w:t>
        <w:softHyphen/>
        <w:t>тельности для тренировки в самоконтроле - когда, например, раздражение и гнев сменяются спокойствием и терпением, за</w:t>
        <w:softHyphen/>
        <w:t>висть - доброжелательностью, коварство - великодушием, же</w:t>
        <w:softHyphen/>
        <w:t>стокость — милосердием, нетерпимость — состраданием, скеп</w:t>
        <w:softHyphen/>
        <w:t>сис — надеждой, безделье — инициативностью...  И снова во главе угла - наше отношение к самоконтролю. Одни люди полагают, что достичь самоконтроля невозможно и, даже если начать им заниматься, все равно от судьбы не уйти; в свою очередь многие другие уверены, что они "мудры" и само</w:t>
        <w:softHyphen/>
        <w:t>контроля у них хватает с избытком. Фатальная неуверенность в себе и излишняя самоуверенность равно порождают бездействие и слабость. Истинное развитие Силы Личности — это путешествие в тысячу миль, которое начинается с первого шага и с уверен</w:t>
        <w:softHyphen/>
        <w:t>ности, что всего можно достичь, если проявить достаточную на</w:t>
        <w:softHyphen/>
        <w:t>стойчивость и упорство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онфуций говорил: </w:t>
      </w:r>
      <w:r>
        <w:rPr>
          <w:i/>
          <w:iCs/>
          <w:sz w:val="28"/>
          <w:szCs w:val="28"/>
        </w:rPr>
        <w:t>"Если я буду упор</w:t>
        <w:softHyphen/>
        <w:t xml:space="preserve">но приносить каждый день по корзине земли и не отступлюсь от этого, то создам гору" </w:t>
      </w:r>
      <w:r>
        <w:rPr>
          <w:sz w:val="28"/>
          <w:szCs w:val="28"/>
        </w:rPr>
        <w:t xml:space="preserve"> Бездумным, безоглядным упорст</w:t>
        <w:softHyphen/>
        <w:t>вом люди порой создают горы преград и препятствий для себя и для других. Отказ от старых, вредных привычек — трудный, но совершенно необходимый шаг в направлении к новым, кон</w:t>
        <w:softHyphen/>
        <w:t>структивным принципам поведения. Осознанное активное пове</w:t>
        <w:softHyphen/>
        <w:t>дение способно породить гору творческих возможностей и раз</w:t>
        <w:softHyphen/>
        <w:t>вить Силу Личности.</w:t>
        <w:br/>
      </w:r>
      <w:r>
        <w:rPr>
          <w:b/>
          <w:bCs/>
          <w:sz w:val="28"/>
          <w:szCs w:val="28"/>
        </w:rPr>
        <w:t xml:space="preserve">      </w:t>
        <w:tab/>
        <w:t>Золотая дверь, ведущая к самоконтролю, отпирается тремя серебряными ключами: храбростью, состраданием и терпением.</w:t>
      </w:r>
      <w:r>
        <w:rPr>
          <w:sz w:val="28"/>
          <w:szCs w:val="28"/>
        </w:rPr>
        <w:t xml:space="preserve"> В каждом из этих трех ключей содержатся элементы двух остальных. Слово "храбрость", ("</w:t>
      </w:r>
      <w:r>
        <w:rPr>
          <w:sz w:val="28"/>
          <w:szCs w:val="28"/>
          <w:lang w:val="en"/>
        </w:rPr>
        <w:t>courage</w:t>
      </w:r>
      <w:r>
        <w:rPr>
          <w:sz w:val="28"/>
          <w:szCs w:val="28"/>
        </w:rPr>
        <w:t>" по-английски) проис</w:t>
        <w:softHyphen/>
        <w:t>ходит от латинского „</w:t>
      </w:r>
      <w:r>
        <w:rPr>
          <w:sz w:val="28"/>
          <w:szCs w:val="28"/>
          <w:lang w:val="en"/>
        </w:rPr>
        <w:t>cour</w:t>
      </w:r>
      <w:r>
        <w:rPr>
          <w:sz w:val="28"/>
          <w:szCs w:val="28"/>
        </w:rPr>
        <w:t xml:space="preserve">", означающего "сердце". </w:t>
      </w:r>
      <w:r>
        <w:rPr>
          <w:i/>
          <w:iCs/>
          <w:sz w:val="28"/>
          <w:szCs w:val="28"/>
        </w:rPr>
        <w:t xml:space="preserve">Храбрость зарождается в сердце и живет в нем; ее вдохновляют любовь, благодарность, преданность, доверие, дружба. </w:t>
      </w:r>
      <w:r>
        <w:rPr>
          <w:sz w:val="28"/>
          <w:szCs w:val="28"/>
        </w:rPr>
        <w:t>Храбрость - это способность чувствовать истину и бороться за нее. Храбрость — это умение отбросить старое, бесполезное ради нового, принося</w:t>
        <w:softHyphen/>
        <w:t>щего пользу. Храбрость — это решимость подвергать себя риску и действовать в соответствии со своими убеждениями. Храб</w:t>
        <w:softHyphen/>
        <w:t xml:space="preserve">рость - это встреча с будущим. Храбрость - это напряженное, импульсивное чувство, рожденное в сердце и определяющее последующие действия человека; рационально направленное, оно является движущей силой творческих потенций личности. </w:t>
      </w:r>
    </w:p>
    <w:p>
      <w:pPr>
        <w:pStyle w:val="Normal"/>
        <w:shd w:fill="F7F7F7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мость разорвать или сохранить свои отношения с кем-нибудь, оставаться самим собой на фоне всеобщего конформиз</w:t>
        <w:softHyphen/>
        <w:t>ма, быть оригинальным среди серости и посредственности; стремление порвать с прошлым, двигаться вперед, мечтать из</w:t>
        <w:softHyphen/>
        <w:t>менить мир — все это грани кристалла храбрости, в котором от</w:t>
        <w:softHyphen/>
        <w:t>ражается каждый момент жизни творческой личности. Если вы стыдитесь того, что не можете набраться храбрости и лицом к лицу встретиться с тяжелым жизненным испытанием, вспомни</w:t>
        <w:softHyphen/>
        <w:t xml:space="preserve">те слова Марка Твена: </w:t>
      </w:r>
      <w:r>
        <w:rPr>
          <w:i/>
          <w:iCs/>
          <w:sz w:val="28"/>
          <w:szCs w:val="28"/>
        </w:rPr>
        <w:t>"Храбрость — это победа над страхом, а не отсутствие его. Глупо называть храбрецом того, кто не зна</w:t>
        <w:softHyphen/>
        <w:t>ет, что такое страх".</w:t>
      </w:r>
      <w:r>
        <w:rPr>
          <w:sz w:val="28"/>
          <w:szCs w:val="28"/>
        </w:rPr>
        <w:t xml:space="preserve"> Не бывает настоящей храбрости без честного отношения к самому себе. Лишь повернувшись лицом к страху, можно ощутить в себе мужество.</w:t>
        <w:br/>
        <w:t xml:space="preserve">    </w:t>
        <w:tab/>
        <w:t xml:space="preserve">Храбрость без доброты может обернуться жестокостью. Доброта проистекает из сострадания, то есть из сочувствия к окружающим. </w:t>
      </w:r>
      <w:r>
        <w:rPr>
          <w:b/>
          <w:sz w:val="28"/>
          <w:szCs w:val="28"/>
        </w:rPr>
        <w:t>Сострадание — второй ключ к самоконтролю.</w:t>
      </w:r>
      <w:r>
        <w:rPr>
          <w:sz w:val="28"/>
          <w:szCs w:val="28"/>
        </w:rPr>
        <w:t xml:space="preserve"> Сострадание к людям и всему живому раскрывает в нас огром</w:t>
        <w:softHyphen/>
        <w:t>ный потенциал этого чувства, которое, если оно движимо храб</w:t>
        <w:softHyphen/>
        <w:t>ростью, а не слащавой сентиментальностью, в значительной мере укрепляет Силу Личности. Как только вы научитесь испытывать сострадание к другим, вас сразу перестанет терзать жалость к себе. Преодоле</w:t>
        <w:softHyphen/>
        <w:t>ние жалости к себе — важный шаг на пути обретения Силы Лич</w:t>
        <w:softHyphen/>
        <w:t>ности (эффективное средство от депрессии — помощь другим).</w:t>
        <w:br/>
        <w:t xml:space="preserve">      </w:t>
        <w:tab/>
        <w:t xml:space="preserve">Есть огромная разница между снисходительной жалостью и состраданием. Жалость разъединяет людей, а сострадание наводит мосты взаимопомощи и взаимопонимания. Сострадание, основанное на сочувствии, а не на жалости, делает людей равными. </w:t>
      </w:r>
    </w:p>
    <w:p>
      <w:pPr>
        <w:pStyle w:val="Normal"/>
        <w:shd w:fill="F7F7F7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радание привносит в самоконтроль храбрость и добро</w:t>
        <w:softHyphen/>
        <w:t>ту, благодаря чему появляется эмоциональная основа терпи</w:t>
        <w:softHyphen/>
        <w:t xml:space="preserve">мости по отношению к окружающим. </w:t>
      </w:r>
      <w:r>
        <w:rPr>
          <w:sz w:val="28"/>
          <w:szCs w:val="28"/>
        </w:rPr>
        <w:t>Терпимость же, основан</w:t>
        <w:softHyphen/>
        <w:t>ная на сострадании и понимании, дает возможность контролиро</w:t>
        <w:softHyphen/>
        <w:t>вать свои реакции на действия других людей и тем самым укреп</w:t>
        <w:softHyphen/>
        <w:t xml:space="preserve">ляет Силу Личности. </w:t>
      </w:r>
    </w:p>
    <w:p>
      <w:pPr>
        <w:pStyle w:val="Normal"/>
        <w:shd w:fill="F7F7F7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наконец, третий ключ к самоконтролю — терпение</w:t>
      </w:r>
      <w:r>
        <w:rPr>
          <w:sz w:val="28"/>
          <w:szCs w:val="28"/>
        </w:rPr>
        <w:t>. Само</w:t>
        <w:softHyphen/>
        <w:t>контроль растет, словно тонкая былинка, -  трудно увидеть процесс роста, налицо лишь результат. Без существенной доли терпения самоконтроль невозможен, а основная цель личности — обретение уверенности в своих силах — недостижима. Само по себе терпение также требует храбрости, снис</w:t>
        <w:softHyphen/>
        <w:t>хождения и сострадания. Терпение — это надежда и вера в будущее. Терпение зиждется на ответственности, порождаемой лю</w:t>
        <w:softHyphen/>
        <w:t>бовью.</w:t>
        <w:br/>
        <w:t xml:space="preserve">   </w:t>
        <w:tab/>
        <w:t>Терпение, самоконтроль, храбрость и сострадание - соединительные звенья в цепи достижений личности.</w:t>
      </w:r>
    </w:p>
    <w:p>
      <w:pPr>
        <w:pStyle w:val="Normal"/>
        <w:shd w:fill="F7F7F7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зможности для практики самоконтроля — для проявле</w:t>
        <w:softHyphen/>
        <w:t>ния храбрости, сострадания и терпения - безграничны, дело лишь за целью и желанием. Каждое усилие, направленное на раз</w:t>
        <w:softHyphen/>
        <w:t>витие самоконтроля, аккумулирует творческую энергию.</w:t>
        <w:br/>
        <w:t xml:space="preserve">  </w:t>
        <w:tab/>
        <w:t>Если в своих реакциях мы руководствуем</w:t>
        <w:softHyphen/>
        <w:t>ся принципом гармонии, то наша Сила Личности увеличивается в соответствии с естественными законами природы.</w:t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i1">
    <w:name w:val="linki1"/>
    <w:basedOn w:val="Style13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27:00Z</dcterms:created>
  <dc:creator>ученик</dc:creator>
  <dc:description/>
  <cp:keywords/>
  <dc:language>en-US</dc:language>
  <cp:lastModifiedBy>User 1</cp:lastModifiedBy>
  <dcterms:modified xsi:type="dcterms:W3CDTF">2008-08-29T08:20:00Z</dcterms:modified>
  <cp:revision>4</cp:revision>
  <dc:subject/>
  <dc:title/>
</cp:coreProperties>
</file>