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– практикум для педагог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Общие подходы к изучению и формированию мотивационной деятельности учащихся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ооружить некоторыми приемами создания положительной мотивации учения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Задай вопрос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част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мотивац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ющие мотива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действ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Уговори пройти Курсы повышения квалификаци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часть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сис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Смени направленность действий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отивация –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это группа факторов, направляющих и побуждающих поведение человека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3314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314160"/>
                          <a:chOff x="0" y="0"/>
                          <a:chExt cx="548640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72880" y="2070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72880" y="2070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14240" y="2070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13520" y="2070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828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828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828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828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58640" y="0"/>
                            <a:ext cx="967680" cy="82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ац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42720"/>
                            <a:ext cx="967680" cy="82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е мотив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9680" y="1242720"/>
                            <a:ext cx="967680" cy="82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мотивов одного челове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8000" y="1242720"/>
                            <a:ext cx="967680" cy="82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йтмотив всей жизн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9040" y="1242720"/>
                            <a:ext cx="967680" cy="82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действий по активизации мотив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480" y="2485440"/>
                            <a:ext cx="967680" cy="82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ознанные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4160" y="2485440"/>
                            <a:ext cx="967680" cy="82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осознанные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3840" y="2485440"/>
                            <a:ext cx="967680" cy="82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нутренние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3520" y="2485440"/>
                            <a:ext cx="967680" cy="82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ш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60.95pt" coordorigin="0,0" coordsize="8640,5219">
                <v:rect id="shape_0" stroked="f" o:allowincell="f" style="position:absolute;left:0;top:0;width:8639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8" stroked="t" o:allowincell="f" style="position:absolute;left:6099;top:32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6099;top:32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2542;top:32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2541;top:32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4320;top:130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4320;top:130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4320;top:130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4320;top:130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2" fillcolor="#bbe0e3" stroked="t" o:allowincell="f" style="position:absolute;left:3557;top:0;width:1523;height:13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ац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3" fillcolor="#bbe0e3" stroked="t" o:allowincell="f" style="position:absolute;left:0;top:1957;width:1523;height:13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е мотив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4" fillcolor="#bbe0e3" stroked="t" o:allowincell="f" style="position:absolute;left:1779;top:1957;width:1523;height:13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мотивов одного челове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7115;top:1957;width:1523;height:13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йтмотив всей жизн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5337;top:1957;width:1523;height:13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действий по активизации мотив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889;top:3914;width:1523;height:13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ознанные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2668;top:3914;width:1523;height:13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осознанные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4447;top:3914;width:1523;height:13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нутренние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6226;top:3914;width:1523;height:13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ш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действий</w:t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3656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656880"/>
                          <a:chOff x="0" y="0"/>
                          <a:chExt cx="5485680" cy="365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613320" y="2088000"/>
                            <a:ext cx="266760" cy="1307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613320" y="2088360"/>
                            <a:ext cx="266760" cy="523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014280" y="967320"/>
                            <a:ext cx="262080" cy="937080"/>
                          </a:xfrm>
                          <a:prstGeom prst="bentConnector3">
                            <a:avLst>
                              <a:gd name="adj1" fmla="val 4374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076840" y="966960"/>
                            <a:ext cx="262080" cy="937800"/>
                          </a:xfrm>
                          <a:prstGeom prst="bentConnector3">
                            <a:avLst>
                              <a:gd name="adj1" fmla="val 4374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81920" y="-285480"/>
                            <a:ext cx="262080" cy="1873800"/>
                          </a:xfrm>
                          <a:prstGeom prst="bentConnector3">
                            <a:avLst>
                              <a:gd name="adj1" fmla="val 4360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76600" y="520560"/>
                            <a:ext cx="1440" cy="262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08120" y="-285840"/>
                            <a:ext cx="262080" cy="1874880"/>
                          </a:xfrm>
                          <a:prstGeom prst="bentConnector3">
                            <a:avLst>
                              <a:gd name="adj1" fmla="val 4360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3080" y="0"/>
                            <a:ext cx="1605960" cy="52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ность действ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83720"/>
                            <a:ext cx="1605960" cy="52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себя (эгоист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3080" y="783720"/>
                            <a:ext cx="1605960" cy="52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дело, на задачу (эксперты, трудоголики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7240" y="783720"/>
                            <a:ext cx="1605960" cy="52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других (альтруисты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7440" y="1567080"/>
                            <a:ext cx="1604520" cy="52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процес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9800" y="1567080"/>
                            <a:ext cx="1604520" cy="52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результа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9720" y="2350800"/>
                            <a:ext cx="1604520" cy="52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тижение успех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9720" y="3134880"/>
                            <a:ext cx="1605960" cy="52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бегание неудач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87.95pt" coordorigin="0,0" coordsize="8639,5759">
                <v:rect id="shape_0" stroked="f" o:allowincell="f" style="position:absolute;left:0;top:0;width:86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65" stroked="t" o:allowincell="f" style="position:absolute;left:5692;top:3290;width:418;height:205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3" stroked="t" o:allowincell="f" style="position:absolute;left:5692;top:3290;width:418;height:82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61" stroked="t" o:allowincell="f" style="position:absolute;left:4216;top:2056;width:1474;height:41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9" stroked="t" o:allowincell="f" style="position:absolute;left:2739;top:2056;width:1476;height:41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4215;top:821;width:2949;height:41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4215;top:821;width:1;height:41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1263;top:821;width:2952;height:41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51" fillcolor="#bbe0e3" stroked="t" o:allowincell="f" style="position:absolute;left:2950;top:0;width:2528;height:8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ность действи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0;top:1234;width:2528;height:8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себя (эгоист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2950;top:1234;width:2528;height:8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дело, на задачу (эксперты, трудоголики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5901;top:1234;width:2528;height:8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других (альтруисты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8" fillcolor="#bbe0e3" stroked="t" o:allowincell="f" style="position:absolute;left:1476;top:2468;width:2526;height:8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процесс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0" fillcolor="#bbe0e3" stroked="t" o:allowincell="f" style="position:absolute;left:4425;top:2468;width:2526;height:8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результа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2" fillcolor="#bbe0e3" stroked="t" o:allowincell="f" style="position:absolute;left:6110;top:3702;width:2526;height:8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тижение успех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4" fillcolor="#bbe0e3" stroked="t" o:allowincell="f" style="position:absolute;left:6110;top:4937;width:2528;height:8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бегание неудач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самоисполняющихся предсказаний</w:t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помните того человека, который кажется вам недостаточно или неправильно мотивированным для его работы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вьте за порогом все, что вы знаете об этом человеке и его мотивах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редоточьтесь на том, каким вы хотели бы его видеть. Составьте себе желаемое представление об этом человеке (о его мыслях, целях)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ейтесь того, чтобы перед вами возник идеальный образ этого человек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ьте себе, что он уже стал таким, каким вы хотели бы его видеть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ерь, обращаясь к этому человеку, вы обращаетесь к вашему идеальному представлению о нем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ше предсказание самоисполнится – он станет ближе к вашему идеальному представлению о 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картины буду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 свою цель на 5 лет впере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Ярко и выпукло нарисуйте себе картину будущего через 5 лет (Кем вы будете? Как вы себя будете чувствовать? Каким будет ваш доход? Какими будут ваши перспективы?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. Что вы должны будете делать каждый год, чтобы достичь этог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свой девиз на ближайшие 3 месяца и сделайте карточку, на которой был бы напечатан этот деви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сите карточку с собой и доставайте ее каждый раз, когда будете чувствовать себя растерянными, обескураженными, потерявшими цел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три месяца сформулируйте новый деви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яйте действия по пунктам 5 и 6 еще два раза в течение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нце года сопоставьте полученный результат с вашей целью на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ите себя должным образом, если цель достигнута, даже если не полность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ите цель на следующий год и действуйте далее по пунктам 4 – 1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4:22:00Z</dcterms:created>
  <dc:creator>Kondrat`eva</dc:creator>
  <dc:description/>
  <cp:keywords/>
  <dc:language>en-US</dc:language>
  <cp:lastModifiedBy>Kondrat`eva</cp:lastModifiedBy>
  <dcterms:modified xsi:type="dcterms:W3CDTF">2007-01-14T04:59:00Z</dcterms:modified>
  <cp:revision>3</cp:revision>
  <dc:subject/>
  <dc:title/>
</cp:coreProperties>
</file>