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теоретическому пед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етентносный подход к образ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ичность, индивид, индивиду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определенные сочетания личностных свойств. Таким образом, каждый человек является не только личностью, но и индивидуальностью, т.к. в наборе или в степени развитости этих свойств он почти наверняка чем-то отличается от других людей. Поэтому двух одинаковых людей нет и быть не мо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сихологические различия людей объясняются многими причинами, у них много источников. Основной из них – то, что человек получил по наследству –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анатомо-физиологические особенности организма и свойства нервной системы </w:t>
      </w:r>
      <w:r>
        <w:rPr>
          <w:sz w:val="28"/>
          <w:szCs w:val="28"/>
        </w:rPr>
        <w:t>(последними, например, определяется темперамент человека). Обусловленная анатомо-физиологическими факторами природная красота или непривлекательность человека могут повлиять на формирование его характера, самооценки, уровня притязаний, отношение к людям и привычки. Такие врожденные свойства, как неуравновешенность и возбудимость, способны оказать влияние на поведение человека. Хронические врожденные или приобретенные серьезные заболевания также выступают в качестве источника индивидуальных личностных особ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 источником индивидуальных личностных различий может быть </w:t>
      </w:r>
      <w:r>
        <w:rPr>
          <w:sz w:val="28"/>
          <w:szCs w:val="28"/>
          <w:u w:val="single"/>
        </w:rPr>
        <w:t>сем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место за семьей обычно занимает </w:t>
      </w:r>
      <w:r>
        <w:rPr>
          <w:sz w:val="28"/>
          <w:szCs w:val="28"/>
          <w:u w:val="single"/>
        </w:rPr>
        <w:t>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лее за школой идут:</w:t>
      </w:r>
      <w:r>
        <w:rPr>
          <w:sz w:val="28"/>
          <w:szCs w:val="28"/>
          <w:u w:val="single"/>
        </w:rPr>
        <w:t xml:space="preserve"> круг близких товарищей, друзей, референтная группа, СМИ</w:t>
      </w:r>
      <w:r>
        <w:rPr>
          <w:sz w:val="28"/>
          <w:szCs w:val="28"/>
        </w:rPr>
        <w:t xml:space="preserve"> (печать, радио, телевид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еся сочетания индивидуальных особенностей личности определяет ее </w:t>
      </w:r>
      <w:r>
        <w:rPr>
          <w:sz w:val="28"/>
          <w:szCs w:val="28"/>
          <w:u w:val="single"/>
        </w:rPr>
        <w:t>тип.</w:t>
      </w:r>
      <w:r>
        <w:rPr>
          <w:sz w:val="28"/>
          <w:szCs w:val="28"/>
        </w:rPr>
        <w:t xml:space="preserve"> Тип личности создается совокупностью генетико-физиологических и социально-психологических факторов и определяется в зависимости от того, что кладется в основу типологического разделения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качестве такой основы используется </w:t>
      </w:r>
      <w:r>
        <w:rPr>
          <w:sz w:val="28"/>
          <w:szCs w:val="28"/>
          <w:u w:val="single"/>
        </w:rPr>
        <w:t>темперамент</w:t>
      </w:r>
      <w:r>
        <w:rPr>
          <w:sz w:val="28"/>
          <w:szCs w:val="28"/>
        </w:rPr>
        <w:t xml:space="preserve"> человека, то людей делят на сангвиников, холериков, меланхоликов и флегма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я особенности темперамента, необходимо дифференцированно подходить к работоспособности детей, поведению, переключаемости с одной работы на другую, усидчивости, утомляемости, способности приспосабливаться к нов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ипологии лич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разговор о личностных психологических отличиях одних людей от других. Еще одной базой для типологии личности может стать отношение человека к себе, окружающим, социальной действительности, природе (Э.Фромм – американский врач-психоаналитик): «садисты», «мазохисты», «конформисты» и «отшельни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строением тела и характером человека подметили ученые Э.Кречмер и У.Шелдон. Они заметили, что индивиды, имеющие крайне выраженные типы строения тела, нередко обладают и типичными для них чертами характера: </w:t>
      </w:r>
      <w:r>
        <w:rPr>
          <w:sz w:val="28"/>
          <w:szCs w:val="28"/>
          <w:u w:val="single"/>
        </w:rPr>
        <w:t>астеник, атлетик, пикни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социальных личностей по Э. Фромм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6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исты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оих бед видят в обществе и в других людях, активно и агрессивно борются против них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охисты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 в своих неудачах винить себя, активно борются против себя, занимаясь самобичеванием и изнуряющим самосовершенствованием, «исправлением» самих себя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ормисты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яются с неудачами, перестают эмоционально реагировать на них и принимать близко к сердцу. Они приспосабливаются к жизни, меняя свои взгляды, цели, мораль и ценности самым радикальным образом, если этого требуют обстоятельств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шельник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ирятся со своими неудачами, но не находят в себе сил бороться ни против людей, ни с самими собой. Борьбе они предпочитают уход от нее, психологическую самоизоляцию, замыкаются в себе и никого не допускают в свой внутренний, истинный мир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между строением тела и характер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. Кречмер и У. Шелдон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00"/>
        <w:gridCol w:w="382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ип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оения т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развитый скелет (узкие плечи, узкая грудная клетка), слаборазвитые мышцы и слаборазвитое жировое покрыт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замкнутый, малообщительный, склонный к размышлениям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развитый скелет (широкие плечи, широкая грудная клетка), сильно развитая мышечная систе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ый человек, склонный к бурным физическим проявл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ни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ые формы, слаборазвитая мускулатура, сильно развитая жировая подклад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, общительный, жизнерадостный человек, склонный к развлечениям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кцентуации характе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ы людей, как и их темпераменты, делятся на типы, однако классификации характеров существенно отличаются от типологии темпера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выраженные черты характера именуются его </w:t>
      </w:r>
      <w:r>
        <w:rPr>
          <w:sz w:val="28"/>
          <w:szCs w:val="28"/>
          <w:u w:val="single"/>
        </w:rPr>
        <w:t xml:space="preserve">акцентуациями. </w:t>
      </w:r>
      <w:r>
        <w:rPr>
          <w:sz w:val="28"/>
          <w:szCs w:val="28"/>
        </w:rPr>
        <w:t xml:space="preserve">Это понятие происходит от слова «акцент» - выделение, подчеркивание. Акцентуированными по характеру называются люди, у которых есть сильно выраженные черты характера, выходящие за пределы нормы. Например, у человека могут быть сильно развиты такие черты характера, как доброта, общительность, оптимизм  или противоположные им отрицательные черты характера: агрессивность, замкнутость, пессимизм. Строго говоря, почти каждый человек - в известном смысле слова акцентуированная личность, поскольку у него можно обнаружить хотя бы одну из многих акцентуируемых черт характера. Однако на практике понятием  «акцентуация» пользуются в основном тогда, когда у человека обнаруживают не одну, а несколько различных таких чер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кцентуации характера</w:t>
      </w:r>
    </w:p>
    <w:p>
      <w:pPr>
        <w:pStyle w:val="Normal"/>
        <w:shd w:fill="FFFFFF" w:val="clear"/>
        <w:spacing w:before="149" w:after="0"/>
        <w:ind w:left="19" w:firstLine="54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Гшгертимный тип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Отличается почти всегда хорошим, слегка </w:t>
      </w:r>
      <w:r>
        <w:rPr>
          <w:color w:val="000000"/>
          <w:sz w:val="28"/>
          <w:szCs w:val="28"/>
        </w:rPr>
        <w:t xml:space="preserve">повышенным настроением. Имеет высокий тонус, энергичен, активен. Проявляет стремление быть лидером. Общителен, </w:t>
      </w:r>
      <w:r>
        <w:rPr>
          <w:color w:val="000000"/>
          <w:spacing w:val="-1"/>
          <w:sz w:val="28"/>
          <w:szCs w:val="28"/>
        </w:rPr>
        <w:t>неустойчив по интересам, недостаточно разборчив в знакомствах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хо переносит одиночество. Легко адаптируется в незнакомой </w:t>
      </w:r>
      <w:r>
        <w:rPr>
          <w:color w:val="000000"/>
          <w:sz w:val="28"/>
          <w:szCs w:val="28"/>
        </w:rPr>
        <w:t xml:space="preserve">обстановке. Не любит однообразие, дисциплину, вынужденное безделье, монотонную работу. Оптимистичен и несколько переоценивает свои возможности. Нередко бурно реагирует на </w:t>
      </w:r>
      <w:r>
        <w:rPr>
          <w:color w:val="000000"/>
          <w:spacing w:val="-1"/>
          <w:sz w:val="28"/>
          <w:szCs w:val="28"/>
        </w:rPr>
        <w:t>события, раздражителен.</w:t>
      </w:r>
    </w:p>
    <w:p>
      <w:pPr>
        <w:pStyle w:val="Normal"/>
        <w:shd w:fill="FFFFFF" w:val="clear"/>
        <w:spacing w:before="154" w:after="0"/>
        <w:ind w:left="14" w:firstLine="54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  <w:u w:val="single"/>
        </w:rPr>
        <w:t>Циклоидиый тип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асто меняет настроение, падает </w:t>
      </w:r>
      <w:r>
        <w:rPr>
          <w:color w:val="000000"/>
          <w:spacing w:val="-1"/>
          <w:sz w:val="28"/>
          <w:szCs w:val="28"/>
        </w:rPr>
        <w:t xml:space="preserve">работоспособность, утрачивается интерес к работе и к окружающим </w:t>
      </w:r>
      <w:r>
        <w:rPr>
          <w:color w:val="000000"/>
          <w:sz w:val="28"/>
          <w:szCs w:val="28"/>
        </w:rPr>
        <w:t>людям, причем это происходит периодически. Тяжело переживает неудачи, часто думает о собственных недостатках, ненужности испытывает чувство одиночества. Периоды депрессии время от времени переменяются активностью, свойственной гипертимному типу. Самооценка нередко бывает неточной.</w:t>
      </w:r>
    </w:p>
    <w:p>
      <w:pPr>
        <w:pStyle w:val="Normal"/>
        <w:shd w:fill="FFFFFF" w:val="clear"/>
        <w:spacing w:before="154" w:after="0"/>
        <w:ind w:left="14" w:firstLine="54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 xml:space="preserve">Лабильный 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тип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Характеризуется крайней непредсказуемостью </w:t>
      </w:r>
      <w:r>
        <w:rPr>
          <w:color w:val="000000"/>
          <w:sz w:val="28"/>
          <w:szCs w:val="28"/>
        </w:rPr>
        <w:t xml:space="preserve">изменчивостью настроения. Сон, аппетит, работоспособность и </w:t>
      </w:r>
      <w:r>
        <w:rPr>
          <w:color w:val="000000"/>
          <w:spacing w:val="-1"/>
          <w:sz w:val="28"/>
          <w:szCs w:val="28"/>
        </w:rPr>
        <w:t xml:space="preserve">общительность зависят о настроения. Испытывает глубокое чувство </w:t>
      </w:r>
      <w:r>
        <w:rPr>
          <w:color w:val="000000"/>
          <w:sz w:val="28"/>
          <w:szCs w:val="28"/>
        </w:rPr>
        <w:t xml:space="preserve">личной привязанности к тем людям, которые к нему относятся с симпатией и любовью. Избегает лидерства. Имеет адекватную </w:t>
      </w:r>
      <w:r>
        <w:rPr>
          <w:color w:val="000000"/>
          <w:spacing w:val="-2"/>
          <w:sz w:val="28"/>
          <w:szCs w:val="28"/>
        </w:rPr>
        <w:t>самооценку.</w:t>
      </w:r>
    </w:p>
    <w:p>
      <w:pPr>
        <w:pStyle w:val="Normal"/>
        <w:shd w:fill="FFFFFF" w:val="clear"/>
        <w:spacing w:before="168" w:after="0"/>
        <w:ind w:firstLine="54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 xml:space="preserve">Астено-невротический 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 xml:space="preserve">тип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Характеризуется повышенной </w:t>
      </w:r>
      <w:r>
        <w:rPr>
          <w:color w:val="000000"/>
          <w:sz w:val="28"/>
          <w:szCs w:val="28"/>
        </w:rPr>
        <w:t>утомляемостью, раздражительностью, склонностью к ипохондрии – преувеличенному вниманию к состоянию своего здоровья. Тревожномнителен. Боится ситуаций соревнования и экзаменационных испытаний. Имеются частые аффективные вспышки в состоянии утомления.</w:t>
      </w:r>
    </w:p>
    <w:p>
      <w:pPr>
        <w:pStyle w:val="Normal"/>
        <w:shd w:fill="FFFFFF" w:val="clear"/>
        <w:spacing w:before="163" w:after="0"/>
        <w:ind w:left="10" w:firstLine="548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 xml:space="preserve">Сенситивный 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тип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Характеризуется повышенной </w:t>
      </w:r>
      <w:r>
        <w:rPr>
          <w:color w:val="000000"/>
          <w:sz w:val="28"/>
          <w:szCs w:val="28"/>
        </w:rPr>
        <w:t xml:space="preserve">впечатлительностью и обостренным чувством собственной </w:t>
      </w:r>
      <w:r>
        <w:rPr>
          <w:color w:val="000000"/>
          <w:spacing w:val="-1"/>
          <w:sz w:val="28"/>
          <w:szCs w:val="28"/>
        </w:rPr>
        <w:t xml:space="preserve">неполноценности, особенно в самооценках качеств морального и </w:t>
      </w:r>
      <w:r>
        <w:rPr>
          <w:color w:val="000000"/>
          <w:sz w:val="28"/>
          <w:szCs w:val="28"/>
        </w:rPr>
        <w:t xml:space="preserve">волевого характера. Замкнутость, робость и застенчивость – типичные черты, проявляемые в незнакомой обстановке и среди </w:t>
      </w:r>
      <w:r>
        <w:rPr>
          <w:color w:val="000000"/>
          <w:spacing w:val="-1"/>
          <w:sz w:val="28"/>
          <w:szCs w:val="28"/>
        </w:rPr>
        <w:t xml:space="preserve">незнакомых людей. Открытость, общительность и откровенность </w:t>
      </w:r>
      <w:r>
        <w:rPr>
          <w:color w:val="000000"/>
          <w:sz w:val="28"/>
          <w:szCs w:val="28"/>
        </w:rPr>
        <w:t>появляются только в кругу достаточно близких людей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Психастенический тип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решителен, склонный к пространным </w:t>
      </w:r>
      <w:r>
        <w:rPr>
          <w:color w:val="000000"/>
          <w:sz w:val="28"/>
          <w:szCs w:val="28"/>
        </w:rPr>
        <w:t xml:space="preserve">рассуждениям, испытывает повышенную боязнь за будущее и </w:t>
      </w:r>
      <w:r>
        <w:rPr>
          <w:color w:val="000000"/>
          <w:spacing w:val="1"/>
          <w:sz w:val="28"/>
          <w:szCs w:val="28"/>
        </w:rPr>
        <w:t xml:space="preserve">судьбу своих близких и себя самого. Склонен к углубленному </w:t>
      </w:r>
      <w:r>
        <w:rPr>
          <w:color w:val="000000"/>
          <w:sz w:val="28"/>
          <w:szCs w:val="28"/>
        </w:rPr>
        <w:t>самоанализу и появлению навязчивых состояний (мыслей, переживаний).   Неспособен отвечать за себя, за свои поступки.</w:t>
      </w:r>
    </w:p>
    <w:p>
      <w:pPr>
        <w:pStyle w:val="Normal"/>
        <w:shd w:fill="FFFFFF" w:val="clear"/>
        <w:spacing w:before="163" w:after="0"/>
        <w:ind w:right="269" w:firstLine="56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Шизоидный тип</w:t>
      </w:r>
      <w:r>
        <w:rPr>
          <w:color w:val="000000"/>
          <w:spacing w:val="1"/>
          <w:sz w:val="28"/>
          <w:szCs w:val="28"/>
        </w:rPr>
        <w:t xml:space="preserve"> Характеризуется замкнутостью и неумением </w:t>
      </w:r>
      <w:r>
        <w:rPr>
          <w:color w:val="000000"/>
          <w:sz w:val="28"/>
          <w:szCs w:val="28"/>
        </w:rPr>
        <w:t xml:space="preserve">понимать состояние других людей. Испытывает трудности в </w:t>
      </w:r>
      <w:r>
        <w:rPr>
          <w:color w:val="000000"/>
          <w:spacing w:val="-1"/>
          <w:sz w:val="28"/>
          <w:szCs w:val="28"/>
        </w:rPr>
        <w:t xml:space="preserve">установлении нормальных отношений с людьми. Частый уход в </w:t>
      </w:r>
      <w:r>
        <w:rPr>
          <w:color w:val="000000"/>
          <w:spacing w:val="1"/>
          <w:sz w:val="28"/>
          <w:szCs w:val="28"/>
        </w:rPr>
        <w:t xml:space="preserve">себя, в свой замкнутый, недоступный окружающим людям </w:t>
      </w:r>
      <w:r>
        <w:rPr>
          <w:color w:val="000000"/>
          <w:sz w:val="28"/>
          <w:szCs w:val="28"/>
        </w:rPr>
        <w:t xml:space="preserve">внутренний мир, в сферу фантазий и грез. Имеет сильные, </w:t>
      </w:r>
      <w:r>
        <w:rPr>
          <w:color w:val="000000"/>
          <w:spacing w:val="1"/>
          <w:sz w:val="28"/>
          <w:szCs w:val="28"/>
        </w:rPr>
        <w:t>устойчивые увлечения чем-либо.</w:t>
      </w:r>
    </w:p>
    <w:p>
      <w:pPr>
        <w:pStyle w:val="Normal"/>
        <w:shd w:fill="FFFFFF" w:val="clear"/>
        <w:spacing w:before="158" w:after="0"/>
        <w:ind w:left="5" w:firstLine="56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Эпилептоидный тип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клонен впадать в злобно-тоскливые </w:t>
      </w:r>
      <w:r>
        <w:rPr>
          <w:color w:val="000000"/>
          <w:sz w:val="28"/>
          <w:szCs w:val="28"/>
        </w:rPr>
        <w:t xml:space="preserve">состояния с постепенным возрастанием раздражения и поиском объекта, на котором можно было бы разрядиться. Имеет аффективно-взрывной характер. Повышенно ревнив, агрессивен, проявляет стремление к лидерству со строгой дисциплиной и наказаниями подчиненных. Инертен в мышлении, педантично </w:t>
      </w:r>
      <w:r>
        <w:rPr>
          <w:color w:val="000000"/>
          <w:spacing w:val="-1"/>
          <w:sz w:val="28"/>
          <w:szCs w:val="28"/>
        </w:rPr>
        <w:t>аккуратен, чрезмерно исполнителен, беспрекословно подчиняется приказам.</w:t>
      </w:r>
    </w:p>
    <w:p>
      <w:pPr>
        <w:pStyle w:val="Normal"/>
        <w:shd w:fill="FFFFFF" w:val="clear"/>
        <w:spacing w:before="158" w:after="0"/>
        <w:ind w:left="5" w:firstLine="56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 xml:space="preserve">Истероидный тип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являет повышенную любовь к самому себе, </w:t>
      </w:r>
      <w:r>
        <w:rPr>
          <w:color w:val="000000"/>
          <w:spacing w:val="-1"/>
          <w:sz w:val="28"/>
          <w:szCs w:val="28"/>
        </w:rPr>
        <w:t xml:space="preserve">жажду внимания со стороны, потребность в почитании, восхищении, </w:t>
      </w:r>
      <w:r>
        <w:rPr>
          <w:color w:val="000000"/>
          <w:sz w:val="28"/>
          <w:szCs w:val="28"/>
        </w:rPr>
        <w:t xml:space="preserve">сочувствии со стороны окружающих людей. Склонен к приукрашиванию своей особы, стремится показать себя в лучшем свете. Отсутствуют глубокие чувства, имеется театральность в </w:t>
      </w:r>
      <w:r>
        <w:rPr>
          <w:color w:val="000000"/>
          <w:spacing w:val="-1"/>
          <w:sz w:val="28"/>
          <w:szCs w:val="28"/>
        </w:rPr>
        <w:t xml:space="preserve">поведении, склонность к позерству. Неспособен к упорному труду и </w:t>
      </w:r>
      <w:r>
        <w:rPr>
          <w:color w:val="000000"/>
          <w:sz w:val="28"/>
          <w:szCs w:val="28"/>
        </w:rPr>
        <w:t xml:space="preserve">высоким достижения, но обладает неумеренно высокими притязаниями на успех. Склонен к выдумкам и пустому фантазированию. Претендует на исключительное положение среди </w:t>
      </w:r>
      <w:r>
        <w:rPr>
          <w:color w:val="000000"/>
          <w:spacing w:val="-1"/>
          <w:sz w:val="28"/>
          <w:szCs w:val="28"/>
        </w:rPr>
        <w:t>сверстников. Непостоянен и ненадежен в человеческих отношениях.</w:t>
      </w:r>
    </w:p>
    <w:p>
      <w:pPr>
        <w:pStyle w:val="Normal"/>
        <w:shd w:fill="FFFFFF" w:val="clear"/>
        <w:spacing w:before="154" w:after="0"/>
        <w:ind w:left="5" w:firstLine="56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Неустойчивый тип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наруживает повышенное нежелание </w:t>
      </w:r>
      <w:r>
        <w:rPr>
          <w:color w:val="000000"/>
          <w:sz w:val="28"/>
          <w:szCs w:val="28"/>
        </w:rPr>
        <w:t xml:space="preserve">добросовестно трудиться. Склонен к развлечениям, к получению </w:t>
      </w:r>
      <w:r>
        <w:rPr>
          <w:color w:val="000000"/>
          <w:spacing w:val="1"/>
          <w:sz w:val="28"/>
          <w:szCs w:val="28"/>
        </w:rPr>
        <w:t xml:space="preserve">удовольствий, к праздности. Не желает подчиняться другим и </w:t>
      </w:r>
      <w:r>
        <w:rPr>
          <w:color w:val="000000"/>
          <w:sz w:val="28"/>
          <w:szCs w:val="28"/>
        </w:rPr>
        <w:t xml:space="preserve">находиться под контролем. Безволен, склонен к подчинению сильным лидерам. Равнодушен к будущему, живет интересами настоящего дня. Избегает трудностей. Имеет неадекватную </w:t>
      </w:r>
      <w:r>
        <w:rPr>
          <w:color w:val="000000"/>
          <w:spacing w:val="-2"/>
          <w:sz w:val="28"/>
          <w:szCs w:val="28"/>
        </w:rPr>
        <w:t>самооценку.</w:t>
      </w:r>
    </w:p>
    <w:p>
      <w:pPr>
        <w:pStyle w:val="Normal"/>
        <w:shd w:fill="FFFFFF" w:val="clear"/>
        <w:spacing w:before="154" w:after="0"/>
        <w:ind w:left="14" w:firstLine="562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Конформный ти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мерно податлив внешним воздействиям. Характеризуется повышенным стремлением быть как все и тем, с одной стороны, избегать ненужных проблем, а с другой стороны, извлекать для себя выгоду из сложившейся обстановки. Некритичен к своему поведению и некритично принимает то, что говорят окружающие люди. Консервативен, не любит новое, испытывает неприязнь к «чужакам».</w:t>
      </w:r>
    </w:p>
    <w:p>
      <w:pPr>
        <w:pStyle w:val="Normal"/>
        <w:shd w:fill="FFFFFF" w:val="clear"/>
        <w:spacing w:before="154" w:after="0"/>
        <w:ind w:left="14" w:firstLine="56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роме описанных типов в реальной жизни нередко встречаются смешанные, соединяющие в себе разные акцентуации характера.</w:t>
      </w:r>
    </w:p>
    <w:p>
      <w:pPr>
        <w:pStyle w:val="Normal"/>
        <w:shd w:fill="FFFFFF" w:val="clear"/>
        <w:spacing w:before="163" w:after="0"/>
        <w:ind w:left="1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удиал, визуал, кинестети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ех знаний, которые вы получили на предыдущих лекциях, необходимо также учитывать источник получения информации,  опираясь на знания индивидуальных личностных особе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здорового человека три основных источника получения информации об окружающем мире: зрение, слух, осязание. Исходя из этого, выделяют три типа: аудиал (слух), визуал (зрение) и кинестетик (осязание). Если у человека развита одна модальность – это транслятор. Любая информация должна быть предварительно транслирована в ведущую модальность. Трансляция требует временного отключения от реальности, что создает проблемы в усвоени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Характеристик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Визуал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организован, опрятен, дисциплинирован, </w:t>
      </w:r>
      <w:r>
        <w:rPr>
          <w:color w:val="000000"/>
          <w:sz w:val="28"/>
          <w:szCs w:val="28"/>
        </w:rPr>
        <w:t xml:space="preserve">наблюдателен, спокоен. Хороший вкус, хороший рассказчик, с трудом запоминает словесные инструкции, мало отвлекается на шум (может учить </w:t>
      </w:r>
      <w:r>
        <w:rPr>
          <w:color w:val="000000"/>
          <w:spacing w:val="-1"/>
          <w:sz w:val="28"/>
          <w:szCs w:val="28"/>
        </w:rPr>
        <w:t xml:space="preserve">уроки при включенном магнитофоне). В чтении силен, </w:t>
      </w:r>
      <w:r>
        <w:rPr>
          <w:color w:val="000000"/>
          <w:sz w:val="28"/>
          <w:szCs w:val="28"/>
        </w:rPr>
        <w:t xml:space="preserve">успешен, скор, однако может испытывать замешательство, читая новые слова. Фантазер. Любит сидеть на краю стула, осанка гордая, движения угловаты и порывисты. Жестикуляция вверху, </w:t>
      </w:r>
      <w:r>
        <w:rPr>
          <w:color w:val="000000"/>
          <w:spacing w:val="-1"/>
          <w:sz w:val="28"/>
          <w:szCs w:val="28"/>
        </w:rPr>
        <w:t>движения глаз вверху.</w:t>
      </w:r>
    </w:p>
    <w:p>
      <w:pPr>
        <w:pStyle w:val="Normal"/>
        <w:shd w:fill="FFFFFF" w:val="clear"/>
        <w:spacing w:lineRule="auto" w:line="360" w:before="202" w:after="0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Аудиал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-</w:t>
      </w:r>
      <w:r>
        <w:rPr>
          <w:color w:val="000000"/>
          <w:spacing w:val="2"/>
          <w:sz w:val="28"/>
          <w:szCs w:val="28"/>
        </w:rPr>
        <w:t xml:space="preserve"> любит разговаривать сам с собой, легко </w:t>
      </w:r>
      <w:r>
        <w:rPr>
          <w:color w:val="000000"/>
          <w:sz w:val="28"/>
          <w:szCs w:val="28"/>
        </w:rPr>
        <w:t xml:space="preserve">отвлекается на шум. Шевелит губами и проговаривает </w:t>
      </w:r>
      <w:r>
        <w:rPr>
          <w:color w:val="000000"/>
          <w:spacing w:val="-1"/>
          <w:sz w:val="28"/>
          <w:szCs w:val="28"/>
        </w:rPr>
        <w:t xml:space="preserve">слова при чтении. Легко повторяет услышанное. Любит </w:t>
      </w:r>
      <w:r>
        <w:rPr>
          <w:color w:val="000000"/>
          <w:sz w:val="28"/>
          <w:szCs w:val="28"/>
        </w:rPr>
        <w:t xml:space="preserve">счет и письмо, музыку. Не испытывает трудностей с иностранными языками, хороший имитатор, болтун. </w:t>
      </w:r>
      <w:r>
        <w:rPr>
          <w:color w:val="000000"/>
          <w:spacing w:val="-1"/>
          <w:sz w:val="28"/>
          <w:szCs w:val="28"/>
        </w:rPr>
        <w:t xml:space="preserve">Любит дискуссии, речь богато интонирована; способен вести двух – трехплановую беседу. Тембр голоса и темп речи </w:t>
      </w:r>
      <w:r>
        <w:rPr>
          <w:color w:val="000000"/>
          <w:spacing w:val="-3"/>
          <w:sz w:val="28"/>
          <w:szCs w:val="28"/>
        </w:rPr>
        <w:t>средние.</w:t>
      </w:r>
    </w:p>
    <w:p>
      <w:pPr>
        <w:pStyle w:val="Normal"/>
        <w:shd w:fill="FFFFFF" w:val="clear"/>
        <w:spacing w:lineRule="auto" w:line="360" w:before="192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  <w:t>Кинестетик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-</w:t>
      </w:r>
      <w:r>
        <w:rPr>
          <w:color w:val="000000"/>
          <w:spacing w:val="2"/>
          <w:sz w:val="28"/>
          <w:szCs w:val="28"/>
        </w:rPr>
        <w:t xml:space="preserve"> любит касаться детей, богатые </w:t>
      </w:r>
      <w:r>
        <w:rPr>
          <w:color w:val="000000"/>
          <w:sz w:val="28"/>
          <w:szCs w:val="28"/>
        </w:rPr>
        <w:t xml:space="preserve">физические реакции, раннее физическое развитие, </w:t>
      </w:r>
      <w:r>
        <w:rPr>
          <w:color w:val="000000"/>
          <w:spacing w:val="-1"/>
          <w:sz w:val="28"/>
          <w:szCs w:val="28"/>
        </w:rPr>
        <w:t xml:space="preserve">гиперсексуальность. Лучше запоминает, прохаживаясь, </w:t>
      </w:r>
      <w:r>
        <w:rPr>
          <w:color w:val="000000"/>
          <w:sz w:val="28"/>
          <w:szCs w:val="28"/>
        </w:rPr>
        <w:t xml:space="preserve">водит пальцем при чтении, много телодвижений. Развита интуиция. Из книг предпочитает сюжетные </w:t>
      </w:r>
      <w:r>
        <w:rPr>
          <w:color w:val="000000"/>
          <w:spacing w:val="-1"/>
          <w:sz w:val="28"/>
          <w:szCs w:val="28"/>
        </w:rPr>
        <w:t xml:space="preserve">детективы. Низкий голос, говорит медленно («роняет» </w:t>
      </w:r>
      <w:r>
        <w:rPr>
          <w:color w:val="000000"/>
          <w:spacing w:val="-4"/>
          <w:sz w:val="28"/>
          <w:szCs w:val="28"/>
        </w:rPr>
        <w:t>слова).</w:t>
      </w:r>
    </w:p>
    <w:p>
      <w:pPr>
        <w:pStyle w:val="Normal"/>
        <w:shd w:fill="FFFFFF" w:val="clear"/>
        <w:spacing w:lineRule="auto" w:line="360" w:before="192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6"/>
        <w:gridCol w:w="1665"/>
        <w:gridCol w:w="1542"/>
        <w:gridCol w:w="1916"/>
        <w:gridCol w:w="16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вижения т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орость внутренних процессов (голос, мышле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кализация движ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икаты (словар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зу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одвиж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ыстр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круг глаз (брови, прищур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жу, картина, яркий, чист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уд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25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60" to="899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тм метрон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т и уши (звуки «а» и «гм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ышу, громкий, звонкий и т.д.</w:t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инестет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9.6pt" to="29.15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дви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ле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шеи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касаться, теплый, грубый, чувствую</w:t>
            </w:r>
          </w:p>
        </w:tc>
      </w:tr>
    </w:tbl>
    <w:p>
      <w:pPr>
        <w:pStyle w:val="Normal"/>
        <w:shd w:fill="FFFFFF" w:val="clear"/>
        <w:spacing w:lineRule="auto" w:line="360" w:before="192" w:after="0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2:58:00Z</dcterms:created>
  <dc:creator>Kondrat`eva</dc:creator>
  <dc:description/>
  <cp:keywords/>
  <dc:language>en-US</dc:language>
  <cp:lastModifiedBy>Kondrat`eva</cp:lastModifiedBy>
  <dcterms:modified xsi:type="dcterms:W3CDTF">2007-01-20T19:07:00Z</dcterms:modified>
  <cp:revision>5</cp:revision>
  <dc:subject/>
  <dc:title/>
</cp:coreProperties>
</file>